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619125</wp:posOffset>
                </wp:positionV>
                <wp:extent cx="332041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9940" cy="1000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7" r="-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994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78pt;mso-wrap-distance-left:9.05pt;mso-wrap-distance-right:9.05pt;mso-wrap-distance-top:0pt;mso-wrap-distance-bottom:0pt;margin-top:-48.75pt;mso-position-vertical-relative:text;margin-left:-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9940" cy="1000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7" r="-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9940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2325</wp:posOffset>
                </wp:positionH>
                <wp:positionV relativeFrom="paragraph">
                  <wp:posOffset>-390525</wp:posOffset>
                </wp:positionV>
                <wp:extent cx="3564890" cy="904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8"/>
                                <w:szCs w:val="48"/>
                              </w:rPr>
                              <w:t>Svenner Fyr Kyst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Vertskap for sesongen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pt;height:71.2pt;mso-wrap-distance-left:9.05pt;mso-wrap-distance-right:9.05pt;mso-wrap-distance-top:0pt;mso-wrap-distance-bottom:0pt;margin-top:-30.75pt;mso-position-vertical-relative:text;margin-left:2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8"/>
                          <w:szCs w:val="48"/>
                        </w:rPr>
                        <w:t>Svenner Fyr Kystle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Vertskap for sesongen 201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6513830" cy="341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341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1"/>
                                <w:szCs w:val="21"/>
                              </w:rPr>
                              <w:t>SØKNAD OM VERTSKAPSROLLE PÅ SVENNER 20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pt;height:26.9pt;mso-wrap-distance-left:9.05pt;mso-wrap-distance-right:9.05pt;mso-wrap-distance-top:0pt;mso-wrap-distance-bottom:0pt;margin-top:12.2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1"/>
                          <w:szCs w:val="21"/>
                        </w:rPr>
                        <w:t>SØKNAD OM VERTSKAPSROLLE PÅ SVENNER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9566"/>
        <w:gridCol w:w="38"/>
      </w:tblGrid>
      <w:tr>
        <w:trPr/>
        <w:tc>
          <w:tcPr>
            <w:tcW w:w="41" w:type="dxa"/>
            <w:tcBorders/>
          </w:tcPr>
          <w:p>
            <w:pPr>
              <w:pStyle w:val="Tabellinnhold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566" w:type="dxa"/>
            <w:tcBorders/>
          </w:tcPr>
          <w:p>
            <w:pPr>
              <w:pStyle w:val="Tabellinnhol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ystledsesongen skal igjen dekkes opp med dobbelt vertskap f.o.m. uke 26 (24.juni)     </w:t>
            </w:r>
          </w:p>
          <w:p>
            <w:pPr>
              <w:pStyle w:val="Tabellinnhol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l og med uke 33. Oppgaven varer fra søndag kl. 12.00 til søndag kl. 12.00.</w:t>
            </w:r>
          </w:p>
          <w:p>
            <w:pPr>
              <w:pStyle w:val="Tabellinnhol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ellinnhol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 forutsettes at de som søker om vertskap møter i rimelig tid før kl. 12.00 på søndag, slik at avtroppende vertskap kan få gitt nødvendig informasjon til påtroppende vertskap.</w:t>
            </w:r>
          </w:p>
          <w:p>
            <w:pPr>
              <w:pStyle w:val="Tabellinnhold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som påtar seg vertskapsrollen skal stå i oppgaven hele uken.</w:t>
            </w:r>
          </w:p>
        </w:tc>
        <w:tc>
          <w:tcPr>
            <w:tcW w:w="38" w:type="dxa"/>
            <w:tcBorders/>
          </w:tcPr>
          <w:p>
            <w:pPr>
              <w:pStyle w:val="Tabellinnhold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Tabellinnhold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566" w:type="dxa"/>
            <w:tcBorders/>
          </w:tcPr>
          <w:p>
            <w:pPr>
              <w:pStyle w:val="Tabellinnhold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abellinnhold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ersom du ønsker å søke om vertskapsrollen en uke til sommeren, må du fylle inn søknaden nedenfor og sende søknaden som e-post til: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drivergruppe.svenner@gmail.com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ller pr.     </w:t>
            </w:r>
          </w:p>
          <w:p>
            <w:pPr>
              <w:pStyle w:val="Tabellinnhold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 til : Dag Simonsen Skytterveien 5A 3290 Stavern.</w:t>
            </w:r>
          </w:p>
          <w:p>
            <w:pPr>
              <w:pStyle w:val="Tabellinnhold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Tabellinnhold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Tabellinnhold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66" w:type="dxa"/>
            <w:tcBorders/>
          </w:tcPr>
          <w:p>
            <w:pPr>
              <w:pStyle w:val="Tabellinnhold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Tabellinnhold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 det ikke blir organisert skyssbåt til Svenner i 2018, må vertskapet selv besørge egen transport til og fra Svenner også denne sommeren.</w:t>
            </w:r>
          </w:p>
        </w:tc>
        <w:tc>
          <w:tcPr>
            <w:tcW w:w="38" w:type="dxa"/>
            <w:tcBorders/>
          </w:tcPr>
          <w:p>
            <w:pPr>
              <w:pStyle w:val="Tabellinnhold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øker om uke:.................        Alternativ uke:    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vn: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: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der: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: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post: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ystlag: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g skal dele jobb med: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der: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re som blir med(familie):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åtstørrelse og type: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re opplysninger: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Drivergruppa fordeler vertskapsukene og vi prioriterer søkere som er aktive deltagere på dugnader og vedlikehold på Svenner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lle som får tildelt vertskapsrolle forplikter seg til å gjennomgå hjertestarterkurs i forbindelse med en vertskapssamling. Dette kommer vi nærmere tilbake til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øknaden må være oss i hende senest 30. april 2018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venner Fyr Kystled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rivergruppa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Oversk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andardskriftforavsnitt">
    <w:name w:val="Standardskrift for av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Standardskriftforavsnitt1">
    <w:name w:val="Standardskrift for avsnitt1"/>
    <w:qFormat/>
    <w:rPr/>
  </w:style>
  <w:style w:type="character" w:styleId="Nummereringstegn">
    <w:name w:val="Nummereringsteg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Rammeinnhold">
    <w:name w:val="Rammeinnhold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rivergruppe.svenne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8:22:00Z</dcterms:created>
  <dc:creator>Pedersen</dc:creator>
  <dc:description/>
  <cp:keywords/>
  <dc:language>en-US</dc:language>
  <cp:lastModifiedBy>Rune</cp:lastModifiedBy>
  <cp:lastPrinted>2018-03-25T12:02:00Z</cp:lastPrinted>
  <dcterms:modified xsi:type="dcterms:W3CDTF">2018-04-04T18:22:00Z</dcterms:modified>
  <cp:revision>2</cp:revision>
  <dc:subject/>
  <dc:title/>
</cp:coreProperties>
</file>