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ØKNAD OM VERTSKAPSROLLE PÅ STAVERNSODDEN 2018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Sommeren nærmer seg, og planene for hvordan hver og en skal bruke ferien sin er sikkert for mange allerede i boks.  Vi har imidlertid et tilbud til de som ennå har en uke ledig i sommer, bruk den på Stavernsodd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inviterer dere til å melde deres interesse dersom dere kunne tenke dere å være vertskap på Stavernsodden en uke i sommer.  Vi starter kystledsesongen uke 25 (søndag 24.juni) og holder det gående til og med uke 33 (søndag 19.august). Vertskapsrollen er i utgangspunktet fra søndag til søndag, men det er mulig vi deler det opp litt annerledes dersom det er stor pågang, for å tilfredsstille ønskene til flest muli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som har lagt ned en type dugnadsinnsats for Kystlaget siste år, vil bli prioritert til vertskapsrollen i forhold til størrelsen på innsatsen de har lagt ned.  Dette kan lett bli en skjønnsmessig vurdering, men vi vil bestrebe oss på å få dette så rettferdig som muli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rsom du ønsker å være vertskap en uke til sommeren er det fint om det fylles in</w:t>
      </w:r>
    </w:p>
    <w:p>
      <w:pPr>
        <w:pStyle w:val="Normal"/>
        <w:autoSpaceDE w:val="false"/>
        <w:rPr/>
      </w:pPr>
      <w:r>
        <w:rPr/>
        <w:t>nedenfor og at skjemaet sendes pr e-post til Harald Johansen; har.joha@online.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tskapet disponerer «Steinhuset» som har 4 – 5 sengeplasser, og er et fantastisk trivelig hus å bo i en uke, på toppen av øya.  Rollen passer derfor godt for familier / par, men det er ingen betingel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øker om uk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v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s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lf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-post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øknaden må være hos oss innen 20. april. Fordelingen vil bli avklart umiddelbart etter de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8:00Z</dcterms:created>
  <dc:creator>10033hajo</dc:creator>
  <dc:description/>
  <cp:keywords/>
  <dc:language>en-US</dc:language>
  <cp:lastModifiedBy>Rune Grønli</cp:lastModifiedBy>
  <dcterms:modified xsi:type="dcterms:W3CDTF">2018-04-05T20:08:00Z</dcterms:modified>
  <cp:revision>2</cp:revision>
  <dc:subject/>
  <dc:title>SØKNAD OM VERTSKAPSROLLE PÅ STAVERNSODDEN 2010</dc:title>
</cp:coreProperties>
</file>