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SØKNAD OM VERTSKAPSROLLE PÅ STAVERNSODDEN 2015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/>
        <w:t xml:space="preserve">Sommeren nærmer seg, og planene for hvordan hver og en skal bruke ferien sin er sikkert for mange allerede i boks.  Vi har imidlertid et tilbud til de som ennå har en uke ledig i sommer, bruk den på Stavernsodden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 inviterer dere til å melde deres interesse dersom dere kunne tenke dere å være vertskap på Stavernsodden en uke i sommer.  Vi starter kystled sesongen uke 26 (søndag 21.juni) og holder det gående til og med uke 33 (søndag 16.august). Vertskapsrollen er i utgangspunktet fra søndag til søndag, men det er mulig vi deler det opp litt annerledes dersom det er stor pågang, for å tilfredsstille ønskene til flest muli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som har lagt ned en type dugnadsinnsats for Kystlaget siste år, vil bli prioritert til vertskapsrollen i forhold til størrelsen på innsatsen de har lagt ned.  Dette kan lett bli en skjønnsmessig vurdering, men vi vil bestrebe oss på å få dette så rettferdig som muli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rsom du ønsker å være vertskap en uke til sommeren er det fint om det fylles in</w:t>
      </w:r>
    </w:p>
    <w:p>
      <w:pPr>
        <w:pStyle w:val="Normal"/>
        <w:autoSpaceDE w:val="false"/>
        <w:rPr/>
      </w:pPr>
      <w:r>
        <w:rPr/>
        <w:t xml:space="preserve">nedenfor og at skjemaet sendes pr e-post til Harald Johansen på: </w:t>
      </w:r>
      <w:hyperlink r:id="rId2">
        <w:r>
          <w:rPr>
            <w:rStyle w:val="InternetLink"/>
          </w:rPr>
          <w:t>harald.johansen@ifokus.as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tskapet disponerer ”Steinhuset” som har 4 – 5 sengeplasser, og er et fantastisk trivelig hus å bo i en uke, på toppen av øya.  Rollen passer derfor godt for familier / par, men det er ingen betingelse.</w:t>
      </w:r>
    </w:p>
    <w:p>
      <w:pPr>
        <w:pStyle w:val="Normal"/>
        <w:autoSpaceDE w:val="false"/>
        <w:rPr/>
      </w:pPr>
      <w:r>
        <w:rPr/>
        <w:t>Det er ikke noe krav om egen båt, men det er en fordel.  Stavernsodden disponerer en 14 fots plastbåt med mot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øker om uk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vn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ress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lf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-post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Søknaden må være hos oss innen 30. april. Fordelingen vil bli avklart umiddelbart etter det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ld.johansen@ifokus.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1:00Z</dcterms:created>
  <dc:creator>10033hajo</dc:creator>
  <dc:description/>
  <cp:keywords/>
  <dc:language>en-US</dc:language>
  <cp:lastModifiedBy>Rune</cp:lastModifiedBy>
  <dcterms:modified xsi:type="dcterms:W3CDTF">2015-03-27T12:26:00Z</dcterms:modified>
  <cp:revision>3</cp:revision>
  <dc:subject/>
  <dc:title>SØKNAD OM VERTSKAPSROLLE PÅ STAVERNSODDEN 2010</dc:title>
</cp:coreProperties>
</file>