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SØKNAD OM VERTSKAPSROLLE PÅ STAVERNSODDEN 2013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sz w:val="24"/>
        </w:rPr>
        <w:t xml:space="preserve">Sommeren nærmer seg, og planene for hvordan hver og en skal bruke ferien sin er sikkert for mange allerede i boks.  Vi har imidlertid et tilbud til de som ennå har en uke ledig i sommer, bruk den på Stavernsodden </w:t>
      </w:r>
      <w:r>
        <w:rPr>
          <w:rFonts w:eastAsia="ヒラギノ角ゴ Pro W3" w:cs="Wingdings" w:ascii="Wingdings" w:hAnsi="Wingdings"/>
          <w:sz w:val="24"/>
        </w:rPr>
        <w:t></w:t>
      </w:r>
    </w:p>
    <w:p>
      <w:pPr>
        <w:pStyle w:val="Normal"/>
        <w:rPr>
          <w:rFonts w:ascii="Wingdings" w:hAnsi="Wingdings" w:eastAsia="ヒラギノ角ゴ Pro W3" w:cs="Wingdings"/>
          <w:sz w:val="24"/>
        </w:rPr>
      </w:pPr>
      <w:r>
        <w:rPr>
          <w:rFonts w:eastAsia="ヒラギノ角ゴ Pro W3" w:cs="Wingdings" w:ascii="Wingdings" w:hAnsi="Wingding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inviterer dere til å melde deres interesse dersom dere kunne tenke dere å være vertskap på Stavernsodden en uke i sommer.  Vi starter kystled sesongen uke 26 (søndag 23.juni) og holder det gående til og med uke 33 (søndag 18.august). Vertskapsrollen er i utgangspunktet fra søndag til søndag, men det er mulig vi deler det opp litt annerledes dersom det er stor pågang, for å tilfredsstille ønskene til flest mu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årsmøtet i Kystlaget nå i vår, ble det lagt noen føringer som går på at de som har lagt ned dugnadsinnsats for Kystlaget siste år, vil bli prioritert til vertskapsrollen i forhold til størrelsen på innsatsen de har lagt ned.  Dette kan lett bli en skjønnsmessig vurdering, men vi vil bestrebe oss på å få dette så rettferdig som mu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Dersom du ønsker å være vertskap en uke til sommeren er det fint om det fylles in</w:t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nedenfor og at skjemaet sendes pr e-post til Harald Johansen på: </w:t>
      </w:r>
      <w:hyperlink r:id="rId2">
        <w:r>
          <w:rPr>
            <w:rStyle w:val="InternetLink"/>
            <w:rFonts w:eastAsia="ヒラギノ角ゴ Pro W3" w:cs="Times New Roman"/>
            <w:sz w:val="24"/>
          </w:rPr>
          <w:t>harald@ifokus.as</w:t>
        </w:r>
      </w:hyperlink>
      <w:r>
        <w:rPr>
          <w:rFonts w:eastAsia="ヒラギノ角ゴ Pro W3" w:cs="Times New Roman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rPr>
          <w:sz w:val="24"/>
        </w:rPr>
      </w:pPr>
      <w:r>
        <w:rPr>
          <w:sz w:val="24"/>
        </w:rPr>
        <w:t>Vertskapet disponerer ”Steinhuset” som har 4 – 5 sengeplasser, og er et fantastisk trivelig hus å bo i en uke, på toppen av øya.  Rollen passer derfor godt for familier / par, men det er ingen betingelse.</w:t>
      </w:r>
    </w:p>
    <w:p>
      <w:pPr>
        <w:pStyle w:val="Normal"/>
        <w:rPr>
          <w:sz w:val="24"/>
        </w:rPr>
      </w:pPr>
      <w:r>
        <w:rPr>
          <w:sz w:val="24"/>
        </w:rPr>
        <w:t>Det er ikke noe krav om egen båt, men det er en fordel.  Stavernsodden disponerer en 14 fots plastbåt med mo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Søker om uke: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Navn: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Adresse: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Tlf: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e-post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Søknaden må være hos oss innen 28. april. 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Fordelingen vil bli avklart umiddelbart etter dett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kobling">
    <w:name w:val="Hyperkobling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@ifokus.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0033hajo</dc:creator>
  <dc:description/>
  <dc:language>en-US</dc:language>
  <cp:lastModifiedBy/>
  <cp:revision>0</cp:revision>
  <dc:subject/>
  <dc:title>SØKNAD OM VERTSKAPSROLLE PÅ STAVERNSODDEN 2010</dc:title>
</cp:coreProperties>
</file>